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厦门市财政局关于下达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厦门市集中采购目录及政府采购限额标准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厦财购〔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>
          <w:rFonts w:ascii="宋体;SimSun" w:hAnsi="宋体;SimSun" w:cs="宋体;SimSun"/>
          <w:b/>
          <w:color w:val="000000"/>
          <w:sz w:val="24"/>
        </w:rPr>
        <w:t>〕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号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直各机关事业单位、团体组织、各区财政局：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编制好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政府采购预算，进一步提高政府采购效率，促进采购人依法实施政府采购，现下达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度厦门市集中采购目录及采购限额标准，并就有关事项通知如下：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一、采购人采购集中采购目录以内的或者采购限额标准以上的货物、服务和工程的行为，均属于政府采购范畴，必须按照规定的采购方式和采购程序进行采购。 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各单位实施政府采购时，应当优先采购节能产品、环境标志产品，鼓励采购地产优质产品。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组织采购活动的采购人或采购代理机构采购货物、服务或工程时，单项或批量采购预算金额达到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万元以上（含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万元）的项目，应当采用公开招标方式，因特殊情况需要采用公开招标方式以外的采购方式，采购人应当在采购活动开始前获得市财政局批准。不足公开招标数额标准的政府采购项目，可以视项目情况依法选择采用邀请招标、竞争性谈判、询价等采购方式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通知自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执行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《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 xml:space="preserve">年厦门市集中采购目录及政府采购限额标准》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                                                  </w:t>
      </w:r>
      <w:r>
        <w:rPr>
          <w:rFonts w:ascii="宋体;SimSun" w:hAnsi="宋体;SimSun" w:cs="宋体;SimSun"/>
          <w:color w:val="000000"/>
          <w:sz w:val="24"/>
        </w:rPr>
        <w:t>厦门市财政局</w:t>
      </w:r>
    </w:p>
    <w:p>
      <w:pPr>
        <w:pStyle w:val="Normal"/>
        <w:widowControl/>
        <w:spacing w:lineRule="atLeast" w:line="600"/>
        <w:ind w:firstLine="43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            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附件： 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宋体;SimSun"/>
          <w:b/>
          <w:color w:val="000000"/>
          <w:szCs w:val="21"/>
        </w:rPr>
        <w:t xml:space="preserve">年厦门市集中采购目录及政府采购限额标准 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（一）集中采购目录：应当采用集中采购形式 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912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919"/>
        <w:gridCol w:w="1145"/>
        <w:gridCol w:w="231"/>
        <w:gridCol w:w="2556"/>
        <w:gridCol w:w="372"/>
        <w:gridCol w:w="1487"/>
        <w:gridCol w:w="1789"/>
      </w:tblGrid>
      <w:tr>
        <w:trPr>
          <w:trHeight w:val="361" w:hRule="atLeast"/>
        </w:trPr>
        <w:tc>
          <w:tcPr>
            <w:tcW w:w="2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编码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品目名称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限额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说明</w:t>
            </w:r>
          </w:p>
        </w:tc>
      </w:tr>
      <w:tr>
        <w:trPr>
          <w:trHeight w:val="369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级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级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级</w:t>
            </w:r>
          </w:p>
        </w:tc>
        <w:tc>
          <w:tcPr>
            <w:tcW w:w="292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1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货物类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0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般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01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器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0101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视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51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0102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冰箱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0103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衣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69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0104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热水器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627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0105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影、摄像器材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码相机、数码摄像机实行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0106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02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自动化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0201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0202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印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0204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83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0205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机（含数码印刷一体机、速印机）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0207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碎纸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0208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影仪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0209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扫描仪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0210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间断电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03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0301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桌椅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0302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家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0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办公消耗用品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401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用复印纸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406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鼓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0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资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批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601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救灾物资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602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汛物资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603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旱物资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605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备物资（包括粮食、棉花、糖等）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0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用材料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704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用品及小型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706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具和仪器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707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资料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用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01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02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、照排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03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或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04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0401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器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0402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由器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0403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换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0405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火墙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06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设备、器械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或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07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生育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或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08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控报警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或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1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用机械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或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11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机械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或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12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艺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或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13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防设备、器材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或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14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清扫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或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15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警用设备、用品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或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18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、保密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或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1801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柜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19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备（含设施）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1901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课桌椅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或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1902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教学（触摸）一体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1903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讲台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1904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物展台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1905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白板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1906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板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1999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教学设备（含设施）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或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2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或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21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、影像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或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22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灯光、音响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或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23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或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24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或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25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或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26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殡仪火化设备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或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27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梯和起重机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3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发电机组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通工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101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10101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轿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10102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野汽车（吉普车）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10104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载客汽车（旅行面包车、公共汽车、微型客车、其他载客汽车）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10105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用汽车（工程车、工具车、卡车、消防车、警车、救护车、通讯和广播用车、皮卡、洒水车、道路清扫车、垃圾车、其他专用汽车）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10106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摩托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10107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瓶车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102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只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污水处理系统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力工程、电网改造（含电力电气设备、器材）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智能化系统（含系统集成、网络、综合布线等）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弱电系统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景观系统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净化系统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央空调系统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宗货物政府采购</w:t>
            </w:r>
          </w:p>
        </w:tc>
      </w:tr>
      <w:tr>
        <w:trPr>
          <w:trHeight w:val="418" w:hRule="atLeast"/>
        </w:trPr>
        <w:tc>
          <w:tcPr>
            <w:tcW w:w="58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工程类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招标投标有关法律法规规定；招标投标法律法规没有规定的，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的工程纳入政府采购</w:t>
            </w:r>
          </w:p>
        </w:tc>
      </w:tr>
      <w:tr>
        <w:trPr>
          <w:trHeight w:val="456" w:hRule="atLeast"/>
        </w:trPr>
        <w:tc>
          <w:tcPr>
            <w:tcW w:w="91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服务类</w:t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0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、出版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0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、信息管理软件的开发设计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0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70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工具的维护保障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70301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保险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点采购</w:t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070303</w:t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维修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点采购</w:t>
            </w:r>
          </w:p>
        </w:tc>
      </w:tr>
      <w:tr>
        <w:trPr>
          <w:trHeight w:val="501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1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展、气氛布置、节日摆花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1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1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1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保洁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1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化养护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（二）政府采购限额标准 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未列入以上集中采购目录的货物、服务、工程相关设备材料项目，单项或批量采购预算金额达到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万元以上（含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万元）的应按规定实行政府采购。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55:00Z</dcterms:created>
  <dc:creator>微软用户</dc:creator>
  <dc:description/>
  <cp:keywords/>
  <dc:language>en-US</dc:language>
  <cp:lastModifiedBy>微软用户</cp:lastModifiedBy>
  <dcterms:modified xsi:type="dcterms:W3CDTF">2013-12-30T03:16:00Z</dcterms:modified>
  <cp:revision>2</cp:revision>
  <dc:subject/>
  <dc:title/>
</cp:coreProperties>
</file>