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75"/>
        <w:gridCol w:w="5255"/>
        <w:gridCol w:w="5926"/>
      </w:tblGrid>
      <w:tr>
        <w:trPr>
          <w:trHeight w:val="460" w:hRule="atLeast"/>
        </w:trPr>
        <w:tc>
          <w:tcPr>
            <w:tcW w:w="15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 xml:space="preserve">2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del w:id="0" w:author="周彬1446514617916" w:date="2017-03-22T10:27:00Z">
              <w:r>
                <w:rPr>
                  <w:rFonts w:ascii="宋体;SimSun" w:hAnsi="宋体;SimSun" w:cs="宋体;SimSun"/>
                  <w:b/>
                  <w:kern w:val="0"/>
                  <w:sz w:val="44"/>
                  <w:szCs w:val="44"/>
                </w:rPr>
                <w:delText>省级政府采购进口办公设备及仪器仪表设备清单</w:delText>
              </w:r>
            </w:del>
            <w:ins w:id="1" w:author="周彬1446514617916" w:date="2017-03-22T10:27:00Z">
              <w:r>
                <w:rPr>
                  <w:rFonts w:ascii="宋体;SimSun" w:hAnsi="宋体;SimSun" w:cs="宋体;SimSun"/>
                  <w:b/>
                  <w:kern w:val="0"/>
                  <w:sz w:val="44"/>
                  <w:szCs w:val="44"/>
                </w:rPr>
                <w:t>厦门市政府采购进口办公设备及仪器仪表设备清单</w:t>
              </w:r>
            </w:ins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设备及仪器仪表品目名称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del w:id="2" w:author="林日清1452041700744" w:date="2017-03-22T15:59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</w:rPr>
                <w:delText>省级政府采购</w:delText>
              </w:r>
            </w:del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口产品设备名称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A020205010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数字照相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指数码机，包括单反数码相机、卡片数码相机等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数码单反相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广角镜头摄影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中长焦镜头摄影机</w:t>
            </w:r>
          </w:p>
        </w:tc>
      </w:tr>
      <w:tr>
        <w:trPr>
          <w:trHeight w:val="110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A0209110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通用摄像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指普通摄像机，包括摄像机附件设备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数码摄像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广角镜头摄像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中长焦镜头摄像机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A0209110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摄录一体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数字摄录一体机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A0210029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其他电工仪器仪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电容式电压互感器现场校验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太阳能电池量子效率测试系统</w:t>
            </w:r>
          </w:p>
        </w:tc>
      </w:tr>
      <w:tr>
        <w:trPr>
          <w:trHeight w:val="29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A0210030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显微镜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包括电子显微镜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扫描探针显微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正置荧光显微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落射荧光显微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电动体视显微图像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倒置荧光显微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原子力显微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扫描电子显微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激光共聚焦显微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荧光显微镜及图像分析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体视显微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显微镜探针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倒置生物显微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生物数码显微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全电动荧光立体显微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显微操作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透射电子显微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热台偏光显微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荧光显微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计算机辅助精子分析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 xml:space="preserve">显微共焦激光拉曼光谱仪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智能型荧光细胞监测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场发射透射电子显微镜</w:t>
            </w:r>
          </w:p>
        </w:tc>
      </w:tr>
      <w:tr>
        <w:trPr>
          <w:trHeight w:val="7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A0210030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光学计量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包括长度计量仪器、角度测量仪器、工具显微镜、三坐标测量机、平直度测量仪器、测量用投影仪、机床附属光学装置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光学动态三维测量系统</w:t>
            </w:r>
          </w:p>
        </w:tc>
      </w:tr>
      <w:tr>
        <w:trPr>
          <w:trHeight w:val="4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A0210030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物理光学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包括看谱镜、谱线测量仪、光电直读光谱仪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荧光光谱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 xml:space="preserve">光谱分析仪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荧光光谱测量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 xml:space="preserve">光电效应实验仪  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5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A0210030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光学测试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包括光学材料测试仪器、光学零部件测试仪器、通用光学测试仪器、光学系统特性参数测试仪、膜层测定仪、光学系统像质测试仪器、光学系统光度特性测试仪器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小动物活体成像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光学生物测量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活细胞功能检测与离子成像工作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化学发光成像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高内涵多色荧光细胞成像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扫频源光学相干层析成像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光学测速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蒸发光散射检测器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痕量级化学发光法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NO-NO2-NOx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分析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林分速测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全功能多色荧光成像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活细胞工作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双色红外激光成像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多功能荧光发光凝胶成像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生物分子成像仪</w:t>
            </w:r>
          </w:p>
        </w:tc>
      </w:tr>
      <w:tr>
        <w:trPr>
          <w:trHeight w:val="6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A0210030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电子光学及离子光学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包括电子光学及离子光学计量仪器、电子光学及离子光学测试仪器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钙流检测工作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 xml:space="preserve">                                                                             </w:t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A0210030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红外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包括红外辐射源、红外辐射计、红外测试仪器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红外热成像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数字化黑体辐射实验系统</w:t>
            </w:r>
          </w:p>
        </w:tc>
      </w:tr>
      <w:tr>
        <w:trPr>
          <w:trHeight w:val="6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A0210030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激光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宽带可调谐飞秒激光器                                 激光测距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多角度激光光散射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超灵敏多功能成像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激光烧蚀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紫外到近红外可调谐纳秒激光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激光跟踪仪测量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高稳定性脉冲激光器</w:t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A0210031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光导纤维和纤维束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工业视频内窥镜</w:t>
            </w:r>
          </w:p>
        </w:tc>
      </w:tr>
      <w:tr>
        <w:trPr>
          <w:trHeight w:val="2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A0210040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电化学分析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包括电位式分析仪器、电解式分析仪器、电导式分析仪器、电量式分析仪器、滴定仪、极谱仪、电泳仪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凝胶成像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 xml:space="preserve">多通道电化学工作站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脉冲场电泳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细胞核转染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细胞动态分析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 xml:space="preserve">水份活度测定仪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转印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电位滴定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电泳转膜仪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半干转印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高电流电泳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细胞电转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 xml:space="preserve">电化学综合测试仪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 xml:space="preserve">电化学综合测试工作站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电化学分析仪</w:t>
            </w:r>
          </w:p>
        </w:tc>
      </w:tr>
      <w:tr>
        <w:trPr>
          <w:trHeight w:val="12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A0210040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物理特性分析仪器及校准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包括水分计、粘度计、密度计、浊度计、烟度计、颗粒分析仪、尘量分析仪、固体成分含量仪、采样器、表面张力仪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 xml:space="preserve">血凝分析仪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 xml:space="preserve">血小板聚集仪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布拉班德粘度仪                                         运动粘度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纳米粒度和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ZETA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电位分析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ZETA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电位和纳米粒度分析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激光粒度分析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旋转流变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全自动双站微孔物理吸附分析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八级颗粒物采样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全自动颗粒物采样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超大流量气溶胶采样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大流量气溶胶采样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原子层沉积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比表面及微孔物理吸附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接触角测量仪</w:t>
            </w:r>
          </w:p>
        </w:tc>
      </w:tr>
      <w:tr>
        <w:trPr>
          <w:trHeight w:val="6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A0210040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热学式分析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包括热量计、量热仪、热物快速测定仪、平板导热仪、差热仪、差热天平、热膨胀仪、热机械分析仪、热水热量仪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动态热机械分析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差示扫描量热仪及热重分析仪</w:t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A0210040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光学式分析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包括光电比色分析仪器、光度式分析仪器、红外线分析仪器、紫外线分析仪器、曝光表、光电比色分析仪器、光度式分析仪器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流式细胞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酶标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傅立叶红外光谱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荧光分光光度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梯度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PCR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原子吸收分光光度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全自动间断化学分析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流动注射分析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高通量核酸提取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染色体核型分析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自动核酸纯化仪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高通量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DNA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片段分析系统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高通量基因测序仪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基因测序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傅里叶变换红外光谱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基因扩增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实时荧光定量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PCR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超高速流式分选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太阳能模拟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紫外漫反射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自动聚焦声波基因组剪切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 xml:space="preserve">太阳光模拟器  </w:t>
            </w:r>
          </w:p>
        </w:tc>
      </w:tr>
      <w:tr>
        <w:trPr>
          <w:trHeight w:val="9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A0210040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射线式分析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包括核能谱仪、电子能谱仪、离子散射谱仪、二次离子谱仪、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 xml:space="preserve">X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 xml:space="preserve">射线衍射仪、发射式 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 xml:space="preserve">X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 xml:space="preserve">射线谱仪、吸收式 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X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射线谱仪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 xml:space="preserve">X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 xml:space="preserve">射线衍射仪                                                                   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X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 xml:space="preserve">射线荧光分析仪                                              氡检测仪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便携式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射线荧光测定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γ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 xml:space="preserve">剂量率仪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高纯锗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γ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能谱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 xml:space="preserve">线质控件检测设备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射线粉末衍射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 xml:space="preserve">衍射法激光粒度分析仪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 xml:space="preserve">超低本底液体闪烁计数仪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便携式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χ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γ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、中子剂量率仪</w:t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A0210040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波谱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包括核磁共振波谱仪、顺磁共振波谱仪、核电四极矩共振波谱仪、光磁共振波谱仪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核磁共振波谱仪</w:t>
            </w:r>
          </w:p>
        </w:tc>
      </w:tr>
      <w:tr>
        <w:trPr>
          <w:trHeight w:val="12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A0210040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质谱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包括有机质谱仪、同位素质谱仪、无机质谱仪、气体分析质谱仪、表面分析质谱仪、质谱联用仪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液相色谱质谱联用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气相色谱质谱联用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电感耦合等离子体质谱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同位素质谱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飞行时间质谱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磁质谱仪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超高压液相色谱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多重四极杆质谱联用仪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四极杆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-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双压线性离子阱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-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静电场轨道阱三合一超高分辨质谱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电感耦合等离子体发射光谱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化学吸附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-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质谱联用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超高压液相色谱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四极杆串联飞行时间液质系统</w:t>
            </w:r>
          </w:p>
        </w:tc>
      </w:tr>
      <w:tr>
        <w:trPr>
          <w:trHeight w:val="16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A0210040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色谱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包括气相色谱仪、液相色谱仪、色谱联用仪、检测器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核酸蛋白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气相色谱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全自动凝胶色谱净化系统（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GPC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系统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离子色谱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超高效液相色谱仪</w:t>
            </w:r>
          </w:p>
        </w:tc>
      </w:tr>
      <w:tr>
        <w:trPr>
          <w:trHeight w:val="10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A0210040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磁式分析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可变场居里磁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多功能卡帕桥磁化率各向异性测试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磁流变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小动物核磁共振成像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闭循环垂直磁场超导磁体探针平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应力集中磁检测仪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A0210041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气敏式分析仪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手持式气体检测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二氧化碳分析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二氧化碳水汽分析仪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臭氧分析仪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一氧化碳分析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CH4/NMHC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分析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氧气测定仪</w:t>
            </w:r>
          </w:p>
        </w:tc>
      </w:tr>
      <w:tr>
        <w:trPr>
          <w:trHeight w:val="30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A0210041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分析仪器辅助装置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包括分析仪器数据处理装置、辅助装置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超临界萃取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 xml:space="preserve">移液器（枪）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洗板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氮气发生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微波消解系统（仪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无菌均质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快速溶剂萃取系统（仪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固相萃取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微波快速灰化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凝胶扫描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自动磁珠提取纯化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电穿孔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柱后衍生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研磨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便携式浮游菌采样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热脱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自动吹扫捕集浓缩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全自动石墨消解仪</w:t>
            </w:r>
          </w:p>
        </w:tc>
      </w:tr>
      <w:tr>
        <w:trPr>
          <w:trHeight w:val="6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A0210049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其他分析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便携式甲醛分析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氨基酸测定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透湿仪（水蒸气透过率测试仪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自动微生物快速检测系统（仪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膳食纤维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抗生素残留检测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BOD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测定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蛋白质纯化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全自动凯氏定氮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研究级超高性能全自动气体吸附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总有机碳分析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植物冠层分析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超微量核酸定量仪</w:t>
            </w:r>
          </w:p>
        </w:tc>
      </w:tr>
      <w:tr>
        <w:trPr>
          <w:trHeight w:val="13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A0210050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非金属材料试验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包括橡胶塑料材料试验机、木材试验机、皮革试验机、油脂润滑剂试验机、油漆、涂料、油墨试验机、纸张、纸板与纸浆试验机、电缆线试验机、漆包线试验机、建筑材料试验机、粘合剂试验机、纤维、织物试验机、生物材料试验机、复合材料试验机、果品试验机、烟草试验设备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胶黏物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纤维束筛分仪</w:t>
            </w:r>
          </w:p>
        </w:tc>
      </w:tr>
      <w:tr>
        <w:trPr>
          <w:trHeight w:val="6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A0210050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工艺试验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包括杯突试验机，线材扭转试验机，弯折试验机，弹簧试验机，挠度试验机，板材深冲性能试验机，摩擦磨损、润滑试验机等机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EMC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抗扰度发生器等校准系统</w:t>
            </w:r>
          </w:p>
        </w:tc>
      </w:tr>
      <w:tr>
        <w:trPr>
          <w:trHeight w:val="13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A0210050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无损探伤机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包括电磁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(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涡流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)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检测仪器、磁粉探伤仪器、渗透探伤仪器、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 xml:space="preserve">X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射线检测仪器、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γ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射线探伤机、中子探伤仪、同位素检测仪器、超声检测仪器、声学检测仪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低频电磁多通道炉管无损检测系统                        便携式大功率电磁超声检测仪                               便携式相控阵检测仪                                混凝土超声波检测仪</w:t>
            </w:r>
          </w:p>
        </w:tc>
      </w:tr>
      <w:tr>
        <w:trPr>
          <w:trHeight w:val="98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A0210060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分析天平及专用天平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包括杠杆式等臂天平、杠杆式不等臂天平、电子天平、扭力天平、上皿天平、药物架盘天平、真空天平、携带式天平、公斤天平、天平附件及辅助装置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电子天平（注：万分之一以上）</w:t>
            </w:r>
          </w:p>
        </w:tc>
      </w:tr>
      <w:tr>
        <w:trPr>
          <w:trHeight w:val="9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A0210060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试验箱及气候环境试验设备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包括试验用干燥箱、温度试验设备、恒温箱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(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槽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)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、生物培养设备、湿热试验设备、温度湿度试验设备、腐蚀试验设备、低气压试验设备、高气压试验设备、真空试验设备、爆炸性大气试验箱、日光辐射试验箱、老化或综合气候因素试验设备、振动冲击与气候环境综合试验设备、防护试验设备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二氧化碳培养箱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(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CO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vertAlign w:val="subscript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培养箱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 xml:space="preserve">)    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超低温冰箱（注：温度低于负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70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度）</w:t>
            </w:r>
          </w:p>
        </w:tc>
      </w:tr>
      <w:tr>
        <w:trPr>
          <w:trHeight w:val="15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A0210060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生物、医学样品制备设备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包括试验用离心机等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染色体核型和荧光原位杂交工作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全自动核酸提取工作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高速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/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超高速冷冻离心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真空离心浓缩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真空组织脱水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冷冻切片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冷冻干燥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高压细胞破碎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超声波细胞破碎仪</w:t>
            </w:r>
          </w:p>
        </w:tc>
      </w:tr>
      <w:tr>
        <w:trPr>
          <w:trHeight w:val="29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A0210069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其他试验仪器及装置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柔性三坐标测量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手持式三维数字扫描及测量系统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A02109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其他仪器仪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膜片钳系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全自动汞测定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A03341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测绘专用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包括经纬仪、水准仪、平板仪、测距仪、全站型速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仪、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 xml:space="preserve">GPS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测量仪、重力测量仪、地下管道探测仪、三维激光测量仪、测深仪、航空摄影设备、航空激光雷达设备、航空影像扫描设备、数据采集设备、全数字摄影测量系统设备、精密立体测量仪、解析测图仪、正射投影仪、数控绘图桌设备、其他测绘专用仪器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全站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激光位移传感器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A03341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教学专用仪器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包括教学数学专用仪器，演示计量仪器，教学用力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仪器，教学用光学仪器，教学用原子物理及核物理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器，教学用电磁学实验仪器，教学用电子学实验仪器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教学用空气动力学实验仪器，教学用天文气象实验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器，教学用航空、航天、航海实验仪器，教学用机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实验仪器，教学用声学仪器，教学用热学仪器，教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用心理学仪器，数学用化学分析及化工仪器，教学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生理仪器，教学用地理仪器，电教仪器，教学用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基础课仪器，数学用计算机示教仪器，其他教学专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仪器。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汽车电子测试及分析诊断平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;微软雅黑" w:hAnsi="仿宋;微软雅黑" w:eastAsia="仿宋;微软雅黑" w:cs="仿宋;微软雅黑"/>
        <w:sz w:val="28"/>
        <w:szCs w:val="28"/>
      </w:rPr>
    </w:pPr>
    <w:r>
      <w:rPr>
        <w:rFonts w:eastAsia="仿宋;微软雅黑" w:cs="仿宋;微软雅黑" w:ascii="仿宋;微软雅黑" w:hAnsi="仿宋;微软雅黑"/>
        <w:sz w:val="28"/>
        <w:szCs w:val="28"/>
      </w:rPr>
      <w:fldChar w:fldCharType="begin"/>
    </w:r>
    <w:r>
      <w:rPr>
        <w:sz w:val="28"/>
        <w:szCs w:val="28"/>
        <w:rFonts w:eastAsia="仿宋;微软雅黑" w:cs="仿宋;微软雅黑" w:ascii="仿宋;微软雅黑" w:hAnsi="仿宋;微软雅黑"/>
      </w:rPr>
      <w:instrText xml:space="preserve"> PAGE </w:instrText>
    </w:r>
    <w:r>
      <w:rPr>
        <w:sz w:val="28"/>
        <w:szCs w:val="28"/>
        <w:rFonts w:eastAsia="仿宋;微软雅黑" w:cs="仿宋;微软雅黑" w:ascii="仿宋;微软雅黑" w:hAnsi="仿宋;微软雅黑"/>
      </w:rPr>
      <w:fldChar w:fldCharType="separate"/>
    </w:r>
    <w:r>
      <w:rPr>
        <w:sz w:val="28"/>
        <w:szCs w:val="28"/>
        <w:rFonts w:eastAsia="仿宋;微软雅黑" w:cs="仿宋;微软雅黑" w:ascii="仿宋;微软雅黑" w:hAnsi="仿宋;微软雅黑"/>
      </w:rPr>
      <w:t>9</w:t>
    </w:r>
    <w:r>
      <w:rPr>
        <w:sz w:val="28"/>
        <w:szCs w:val="28"/>
        <w:rFonts w:eastAsia="仿宋;微软雅黑" w:cs="仿宋;微软雅黑" w:ascii="仿宋;微软雅黑" w:hAnsi="仿宋;微软雅黑"/>
      </w:rPr>
      <w:fldChar w:fldCharType="end"/>
    </w:r>
  </w:p>
  <w:p>
    <w:pPr>
      <w:pStyle w:val="Footer"/>
      <w:jc w:val="center"/>
      <w:rPr>
        <w:rFonts w:ascii="仿宋;微软雅黑" w:hAnsi="仿宋;微软雅黑" w:eastAsia="仿宋;微软雅黑" w:cs="仿宋;微软雅黑"/>
        <w:sz w:val="28"/>
        <w:szCs w:val="28"/>
      </w:rPr>
    </w:pPr>
    <w:r>
      <w:rPr>
        <w:rFonts w:eastAsia="仿宋;微软雅黑" w:cs="仿宋;微软雅黑" w:ascii="仿宋;微软雅黑" w:hAnsi="仿宋;微软雅黑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45" w:leader="none"/>
        <w:tab w:val="right" w:pos="1389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4:00Z</dcterms:created>
  <dc:creator>微软用户</dc:creator>
  <dc:description/>
  <cp:keywords/>
  <dc:language>en-US</dc:language>
  <cp:lastModifiedBy>林日清1452041700744</cp:lastModifiedBy>
  <dcterms:modified xsi:type="dcterms:W3CDTF">2017-03-22T07:59:00Z</dcterms:modified>
  <cp:revision>10</cp:revision>
  <dc:subject/>
  <dc:title>省级政府采购进口办公设备及仪器仪表设备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