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厦门城市职业学院车辆管理暂行规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试行稿）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规范学院车辆管理，保证公务车辆高效、安全、有序运行，较好的保障学院公务用车，特制定本规定。</w:t>
      </w:r>
    </w:p>
    <w:p>
      <w:pPr>
        <w:pStyle w:val="Normal"/>
        <w:widowControl/>
        <w:spacing w:lineRule="exact" w:line="520"/>
        <w:ind w:firstLine="59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用车管理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车辆使用坚持“工作需要和统一调配”的原则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后勤管理处成立车队，对学院车辆实行统一管理、统一调度；车队设兼职车队队长一人，具体负责车辆日常管理、驾驶员管理和车辆派遣工作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用车的部门或个人原则上需填写《公务用车派车单》，经部门负责人审批后交后勤管理处车队，以便统一安排，车队优先满足提前预约的用车要求。因公务需出车厦门岛外的需经学院分管领导审批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驾驶员对每次出车情况做好实事求是的完整记录，具体包括：用车部门或个人、用车起止时间、目的地、里程表起止读数等等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车辆回校后驾驶员提示用车人对结束里程表数值进行确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在派车单上签名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驾驶员管理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驾驶员应服从车队长的工作安排，履行岗位职责，不得借故拖延或拒不出车。</w:t>
      </w:r>
    </w:p>
    <w:p>
      <w:pPr>
        <w:pStyle w:val="Normal"/>
        <w:widowControl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驾驶员严格遵守交通规则，文明驾驶。纯属个人原因违反交通规则被处罚的，罚金由驾驶员本人负责。一学期内若发生三次及以上违章记录的，给予通报批评，并不得参与部门及学院评奖评优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所有车辆应停放在指定位置，连续工作日期间有条件的，可就近停放，但必须保证车辆安全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驾驶员不得擅自将车辆交与他人驾驶，不得擅自出车，严禁公车私用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驾驶员负责车辆内外保洁工作，车辆由驾驶员在校内自行清洗。确需外出洗车需经车队长批准，且每车辆每月外出洗车不超过两次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驾驶员通讯工具要确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畅通（含节假日和平时休息时间），一旦发现自身手机不能正常通讯，须及时告知车队长能联系上自己的其他联系方式。上班时间驾驶员必须坚守岗位，暂未安排出车的，协助完成其他工作或在车队办公室待命休息。如遇特殊情况需离开学院应事先请假，有事时须随叫随到。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油料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车辆用油实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I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卡和定耗管理的办法，车辆加油主卡由后勤管理处统一购买，统一管理。车队长每月登记车辆行驶公里数，并逐一立账。后勤管理处将每季度车辆耗油量和里程，报分管领导审阅。</w:t>
      </w:r>
    </w:p>
    <w:p>
      <w:pPr>
        <w:pStyle w:val="Normal"/>
        <w:widowControl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二）长途出车在外的加油票据报销时，须由驾驶员和用车人在发票上共同签字确认。 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车辆维修管理</w:t>
      </w:r>
    </w:p>
    <w:p>
      <w:pPr>
        <w:pStyle w:val="Normal"/>
        <w:widowControl/>
        <w:snapToGrid w:val="false"/>
        <w:spacing w:lineRule="exact" w:line="520"/>
        <w:ind w:first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驾驶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定期按要求进行保养，保持车况良好。</w:t>
      </w:r>
      <w:r>
        <w:rPr>
          <w:rFonts w:ascii="仿宋_GB2312" w:hAnsi="仿宋_GB2312" w:eastAsia="仿宋_GB2312"/>
          <w:color w:val="000000"/>
          <w:sz w:val="30"/>
          <w:szCs w:val="30"/>
        </w:rPr>
        <w:t>驾驶员有责任对车辆技术状况进行细致的检查，排除故障隐患，确保无故障出车。</w:t>
      </w:r>
    </w:p>
    <w:p>
      <w:pPr>
        <w:pStyle w:val="Normal"/>
        <w:widowControl/>
        <w:snapToGrid w:val="false"/>
        <w:spacing w:lineRule="exact" w:line="520"/>
        <w:ind w:first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车辆必须到指定的维修点进行维修和保养。</w:t>
      </w:r>
      <w:r>
        <w:rPr>
          <w:rFonts w:ascii="仿宋_GB2312" w:hAnsi="仿宋_GB2312" w:eastAsia="仿宋_GB2312"/>
          <w:color w:val="000000"/>
          <w:sz w:val="30"/>
          <w:szCs w:val="30"/>
        </w:rPr>
        <w:t>驾驶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现车辆出现故障需要维修时，应及时向车队队长反映故障情况，并及时填写车辆维修申请单。维修申请单上需填写损坏部位、更换零件、维修金额等，如不清楚情况，应立即向指定修车厂进行询问。申请单上需要由驾驶员、车队队长、后勤管理处负责人签批。维修金额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及以上的需分管院领导签批。</w:t>
      </w:r>
    </w:p>
    <w:p>
      <w:pPr>
        <w:pStyle w:val="Normal"/>
        <w:widowControl/>
        <w:snapToGrid w:val="false"/>
        <w:spacing w:lineRule="exact" w:line="520"/>
        <w:ind w:first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车辆完成维修、保养作业后，应向维修单位索取维修保养项目清单、工时材料结账清单并认真审核，经试车确认无质量问题后驾驶员签字验收。</w:t>
      </w:r>
    </w:p>
    <w:p>
      <w:pPr>
        <w:pStyle w:val="Normal"/>
        <w:widowControl/>
        <w:spacing w:lineRule="exact" w:line="52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四）在外地出车需维修的，报后勤管理处负责人同意可使用现金结账。票据报销时，须由驾驶员和用车人在发票上共同签字确认。 </w:t>
      </w:r>
    </w:p>
    <w:p>
      <w:pPr>
        <w:pStyle w:val="Normal"/>
        <w:widowControl/>
        <w:spacing w:lineRule="exact" w:line="520"/>
        <w:ind w:firstLine="45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本规定自发布之日起实施。</w:t>
      </w:r>
    </w:p>
    <w:p>
      <w:pPr>
        <w:pStyle w:val="Normal"/>
        <w:widowControl/>
        <w:spacing w:lineRule="exact" w:line="520"/>
        <w:ind w:firstLine="45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16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厦门城市职业学院</w:t>
      </w:r>
    </w:p>
    <w:p>
      <w:pPr>
        <w:pStyle w:val="Normal"/>
        <w:widowControl/>
        <w:spacing w:lineRule="exact" w:line="520"/>
        <w:ind w:firstLine="554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spacing w:lineRule="exact" w:line="520"/>
        <w:ind w:firstLine="450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mestyle69703044512861">
    <w:name w:val="timestyle697030445_12861"/>
    <w:basedOn w:val="Style14"/>
    <w:qFormat/>
    <w:rPr>
      <w:sz w:val="18"/>
      <w:szCs w:val="18"/>
    </w:rPr>
  </w:style>
  <w:style w:type="character" w:styleId="Authorstyle69703044512861">
    <w:name w:val="authorstyle697030445_1286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07:00Z</dcterms:created>
  <dc:creator>Lenovo User</dc:creator>
  <dc:description/>
  <cp:keywords/>
  <dc:language>en-US</dc:language>
  <cp:lastModifiedBy>User</cp:lastModifiedBy>
  <cp:lastPrinted>2013-10-19T17:43:00Z</cp:lastPrinted>
  <dcterms:modified xsi:type="dcterms:W3CDTF">2017-03-02T03:17:00Z</dcterms:modified>
  <cp:revision>13</cp:revision>
  <dc:subject/>
  <dc:title>为规范车辆管理，保证学院车辆高效、安全、有序运行，较好的保障学院公务用车，特制定本制度</dc:title>
</cp:coreProperties>
</file>