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4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关于进一步加强公务车辆使用管理的通知</w:t>
      </w:r>
    </w:p>
    <w:p>
      <w:pPr>
        <w:pStyle w:val="Normal"/>
        <w:autoSpaceDE w:val="false"/>
        <w:snapToGrid w:val="false"/>
        <w:spacing w:lineRule="exact" w:line="404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autoSpaceDE w:val="false"/>
        <w:snapToGrid w:val="false"/>
        <w:spacing w:lineRule="exact" w:line="404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厦管〔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〕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号</w:t>
      </w:r>
    </w:p>
    <w:p>
      <w:pPr>
        <w:pStyle w:val="Normal"/>
        <w:autoSpaceDE w:val="false"/>
        <w:snapToGrid w:val="false"/>
        <w:spacing w:lineRule="exact" w:line="40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各区，市直各单位：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近期，省、市有关部门在组织公务车辆明查暗访中发现，仍有个别单位公务车辆管理制度不落实，存在节假日未回场停放、定点停放未予审批报备、派车制度落实不到位等问题。根据《厦门市党政机关公务用车配备使用管理办法》（厦委办发〔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精神，为进一步落实中央八项规定精神，加强公务车辆使用管理，现将有关事项重申如下：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公务车辆必须坚持回场停放制度，在日常工作日期间，负责保障上下班的车辆，由单位主管领导批准，可以指定就近停车场或安全地点寄放，并报市（区）机关事务管理部门备案（附表一）。特殊情况确实不能回场停放的，应履行审批手续。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节假日期间（含双休日），公务车辆一律封存停放，统一集中停放于本单位停车场或单位附近的社会停车场内。担负特殊工作任务、需要在节假日期间动用公务车辆的，应按管理权限，报单位主要领导批准并报主管部门备案，出车时，车辆派遣手续须齐备。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三、单位因无停车位或车位不足需租用社会停车位封存停放的，应将在外具体停放位置、停放车辆的车号、驾驶员联系电话等情况，报市（区）机关事务管理部门备案（附表二）。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四、封存停放车辆的行驶证和钥匙要指定专人集中管理，放置于单位值班室内，并建立登记薄，以备查验。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各单位要高度重视公务车辆使用管理工作，认真落实公务车辆使用管理工作责任制，明确管理责任人，做到定责、定人管理。各级机关事务管理部门、纪检监察机关要定期、不定期开展公务车辆使用管理情况监督检查，对违反规定的要依法依规严肃处理，对典型问题要予以通报。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各主管部门所属单位车辆停放情况，由主管部门负责通知并收集汇总，经确认后统一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前报市（区）机关事务管理部门备案。</w:t>
      </w:r>
    </w:p>
    <w:p>
      <w:pPr>
        <w:pStyle w:val="Normal"/>
        <w:autoSpaceDE w:val="false"/>
        <w:snapToGrid w:val="false"/>
        <w:spacing w:lineRule="exact" w:line="404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</w:t>
      </w:r>
    </w:p>
    <w:p>
      <w:pPr>
        <w:pStyle w:val="Normal"/>
        <w:autoSpaceDE w:val="false"/>
        <w:snapToGrid w:val="false"/>
        <w:spacing w:lineRule="exact" w:line="404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</w:p>
    <w:p>
      <w:pPr>
        <w:pStyle w:val="Normal"/>
        <w:autoSpaceDE w:val="false"/>
        <w:snapToGrid w:val="false"/>
        <w:spacing w:lineRule="exact" w:line="404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厦门市机关事务管理局  厦门市监察局</w:t>
      </w:r>
    </w:p>
    <w:p>
      <w:pPr>
        <w:pStyle w:val="Normal"/>
        <w:autoSpaceDE w:val="false"/>
        <w:snapToGrid w:val="false"/>
        <w:spacing w:lineRule="exact" w:line="404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　　　　　　　　　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4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