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厦门市政府采购进口医疗设备清单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tbl>
      <w:tblPr>
        <w:tblW w:w="10995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24"/>
        <w:gridCol w:w="3544"/>
        <w:gridCol w:w="5302"/>
      </w:tblGrid>
      <w:tr>
        <w:trPr>
          <w:trHeight w:val="31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疗设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目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del w:id="0" w:author="林日清1452041700744" w:date="2017-03-22T15:58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Cs w:val="21"/>
                </w:rPr>
                <w:delText>省级政府采购</w:delText>
              </w:r>
            </w:del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口产品设备名称</w:t>
            </w:r>
          </w:p>
        </w:tc>
      </w:tr>
      <w:tr>
        <w:trPr>
          <w:trHeight w:val="3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 xml:space="preserve">A03200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手术器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基础外科手术器械、显微外科手术器械、神经外科手术器械、眼科手术器械、耳鼻喉科手术器械、口腔科手术器械、胸腔心血管外科手术器械、腹部外科手术器械、泌尿肛肠外科手术器械、矫形外科（骨科）手术器械、儿科手术器械、妇产科手术器械、计划生育科手术器械、注射穿刺器械、烧伤（整形）科手术器械、其他手术器械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玻璃体切割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碾皮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钛合金取皮刀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冠脉旋磨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眼科手术设备（超声眼科晶状体摘除和玻璃体切除设备及附件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神经外科手术器械（头架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神经外科动力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试管婴儿工作站</w:t>
            </w:r>
          </w:p>
        </w:tc>
      </w:tr>
      <w:tr>
        <w:trPr>
          <w:trHeight w:val="792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医用电子生理参数检测仪器设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心电诊断仪器，脑电诊断仪器，肌电诊断仪器，眼电诊断仪器，监护仪器，生理参数遥测仪器，生理记录仪器，生理研究实验仪器，气体分析测定装置，血流量、容量测定装置，电子体温测定装置，电子血压测定装置，运动生理参数测定装置，心音诊断仪器，心磁图仪器，心输出量测定仪器，其他医用电子仪器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纯音听力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非接触眼压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电生理检测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动态心电（含血压）分析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耳声发射分析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耳声阻抗测量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仿真力量与评定系统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RS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肺功能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诱发电位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中央监护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数字化视频脑电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动态脑电分析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前哨淋巴追踪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嗓音分析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糖尿病及并发症风险早期检测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诱发电位分析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电测听力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胃肠动力学检查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血流动力学监测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血栓弹力图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中耳分析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生物分子间相互作用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分析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活细胞工作站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多功能运动心肺测试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气体（一氧化碳）检测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医用光学仪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眼科光学仪器、手术显微镜及放大镜、其他医用光学仪器。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角膜内皮细胞计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视野计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带摄像装置的显微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倒置显微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倒置荧光显微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多头显微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生物显微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手术显微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多人共揽显微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眼底照相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电脑验光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三目电动显微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角膜地形图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显微操作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广域数字化视网膜图像系统及免散瞳眼底照相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医用超声波仪器及设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超声诊断仪器、超声治疗设备、其他医用超声仪器及设备。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经颅多普勒超声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彩色多普勒超声诊断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结石分析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超声乳化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血管内超声成像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眼科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/B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型超声诊断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髋关节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发散式冲击波治疗仪</w:t>
            </w:r>
          </w:p>
        </w:tc>
      </w:tr>
      <w:tr>
        <w:trPr>
          <w:trHeight w:val="30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医用激光仪器及设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激光仪器、激光检测仪器、其他医用激光仪器及设备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钬激光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腔内激光碎石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准分子激光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激光打孔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双色红外激光成像系统</w:t>
            </w:r>
          </w:p>
        </w:tc>
      </w:tr>
      <w:tr>
        <w:trPr>
          <w:trHeight w:val="9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医用内窥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硬式内窥镜、纤维内窥镜、医用内窥镜附属设备、其他医用内窥镜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超声内窥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纤维胆道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电子鼻咽喉镜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消化电子内镜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电子胸腔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腹腔镜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宫腔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颞颌关节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关节镜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视频喉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高清脑室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膀胱镜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前列腺电切镜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输尿管软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经皮肾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液体膨宫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电子支气管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纤维支气管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椎间孔镜手术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子宫内膜切除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电子肠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内窥镜手术器械控制系统（手术机器人）</w:t>
            </w:r>
          </w:p>
        </w:tc>
      </w:tr>
      <w:tr>
        <w:trPr>
          <w:trHeight w:val="29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物理治疗、康复及体育治疗仪器设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电疗仪器，微波及射频治疗设备，光疗仪器，水疗设备，体疗仪器，高、低压氧仓，蜡疗设备，热疗设备，磁疗设备，其他物理治疗，康复及体育治疗仪器设备。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脑功能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障碍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治疗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智能牵引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神经功能重建治疗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生物物理治疗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体温调节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空气波压力治疗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冷冻治疗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输血加热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医用控温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多体位治疗床</w:t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医用磁共振设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磁共振成像装置、其他医用磁共振设备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核磁共振成像系统</w:t>
            </w:r>
          </w:p>
        </w:tc>
      </w:tr>
      <w:tr>
        <w:trPr>
          <w:trHeight w:val="244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医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线设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通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线诊断设备、专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线诊断设备、数字化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线诊断设备、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线断层诊断设备、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线电子计算机断层扫描装置、其他医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线设备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移动式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臂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光机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数字化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射线成像系统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DR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电子计算机体层摄影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  <w:t>X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射线摄影成像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骨密度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数字化乳腺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线机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三维光学相干断层扫描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口腔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线摄影装置</w:t>
            </w:r>
          </w:p>
        </w:tc>
      </w:tr>
      <w:tr>
        <w:trPr>
          <w:trHeight w:val="106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医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线附属设备及部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医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线附属设备、医用影像显示器、其他医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线附属设备及部件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四维验证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 xml:space="preserve">医用专业显示器                      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高压注射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医用高能射线设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医用高能射线治疗设备、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线治疗设备、其他医用高能射线设备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医用加速器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碎石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射线立体定向放射外科治疗系统（射波刀）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核医学设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核医学诊断设备、核医学治疗设备、医用核素检测设备、其他核医学设备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ECT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医用射线防护材料和设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医用射线防护用具及装置、其他医用射线防护材料和设备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线质控件检测设备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放疗剂量仪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临床检验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免疫学设备，生化分析设备，微生物学设备，细胞核组织培养设备，血液学设备，输血设备，尿液化验设备，病理学器具、设备，实验室辅助器具、设施及设备，特殊实验设备，其他临床检验设备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自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DNA/RNA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分析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打号机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特定蛋白分析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蛋白印迹装置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电泳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化学发光成像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自动核酸纯化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核酸蛋白质测定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 xml:space="preserve">精子自动分析系统 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超速离心机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流式细胞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酶标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自动免疫分析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尿液分析仪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自动凝血分析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  <w:t>CO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培养箱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恒温培养箱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 xml:space="preserve">三气培养箱      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冷冻切片机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切片机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染色盖片一体机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自动染色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自动生化分析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酸化水设备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酶联斑点图像自动分析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封闭脱水机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洗板机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自动磁性细胞分选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自动液基薄层细胞制片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自动细菌鉴定及药敏分析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血气分析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自动血细胞分析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血药浓度分析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药物浓度分析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高效液相色谱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移液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 xml:space="preserve">荧光原位杂交分析系统    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荧光检测装置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组织包埋机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玻片书写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细胞计数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  <w:t>PCR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多重微生物检测系统（多功能流式点阵仪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全自动微生物分析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多功能全自动样本制备工作站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母乳分析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基因芯片扫描主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过敏原检测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实验室超纯水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糖化血红蛋白分析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全自动时间分辨荧光免疫分析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染色体自动扫描系统主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串联质谱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基于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  <w:t>BOB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技术的染色体异常检测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粪便病毒检测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微核自动分析系统</w:t>
            </w:r>
          </w:p>
        </w:tc>
      </w:tr>
      <w:tr>
        <w:trPr>
          <w:trHeight w:val="16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1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体外循环设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人工心肺机、人工心肺设备、血液透析装置、血液净化设备辅助装置、腹膜透析装置、人工肝支持系统、其他体外循环设备。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人工心肺机（体外循环机）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连续性血液净化装置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CRRT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血液透析机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血液透析滤过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自体血液回输装置</w:t>
            </w:r>
          </w:p>
        </w:tc>
      </w:tr>
      <w:tr>
        <w:trPr>
          <w:trHeight w:val="9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人工脏器及功能辅助装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人工心脏瓣膜、人造管腔、人工器官、器官缺损修补材料、其他人工脏器及功能辅助装置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主动脉球囊反博泵</w:t>
            </w:r>
          </w:p>
        </w:tc>
      </w:tr>
      <w:tr>
        <w:trPr>
          <w:trHeight w:val="424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手术急救设备及器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心脏急救治疗装置、通用手术台床、专科诊疗台床、手术电刀设备、麻醉设备、呼吸设备、手术照明设备、吸引设备、冲洗减压器具、手术及急救器具、其他手术急救设备及器具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超声刀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低温等离子体手术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高频电刀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手术床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呼吸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除颤监护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麻醉机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术中切割止血闭合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手术无影灯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吸入镇痛装置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心肺复苏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氩气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宫腔双极电切</w:t>
            </w:r>
          </w:p>
        </w:tc>
      </w:tr>
      <w:tr>
        <w:trPr>
          <w:trHeight w:val="11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口腔科设备及技工室器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口腔综合治疗设备、牙科椅、技工室器具、技工室设备及配件、口腔功能检测设备及器具、牙种植设备及配件、其他口腔科设备及技工室器具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口腔综合治疗台</w:t>
            </w:r>
          </w:p>
        </w:tc>
      </w:tr>
      <w:tr>
        <w:trPr>
          <w:trHeight w:val="6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病房护理及医院通用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护理用设备及器具，输液设备及器具，医用供气、输气装置，病房附加设备及器具，器械台、柜等器具，医用推车及器具，病人生活用车、担架及器具，婴儿保育设备，医院通讯设备，医用制气、供气、吸气装置，其他病房护理及医院通用设备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电动病床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肠内营养泵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吊塔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新生儿暖箱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新生儿抢救台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胰岛素泵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  <w:t>ICU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转运床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人体营养成分分析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一体化手术室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电动吸乳器</w:t>
            </w:r>
          </w:p>
        </w:tc>
      </w:tr>
      <w:tr>
        <w:trPr>
          <w:trHeight w:val="26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2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消毒灭菌设备及器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压力蒸汽灭菌设备，医用超声波净化设备，煮沸消毒设备，气体灭菌设备及器具，光线、射线灭菌设备，医院环保设施，供应室设备，其他消毒灭菌设备及器具。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低温等离子灭菌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高压蒸汽灭菌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环氧乙烷灭菌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卡式压力蒸汽灭菌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内窥镜蒸汽灭菌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快速生物阅读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自动快速清洗消毒装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自动高压灭菌器</w:t>
            </w:r>
          </w:p>
        </w:tc>
      </w:tr>
      <w:tr>
        <w:trPr>
          <w:trHeight w:val="84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医用低温、冷疗设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医用低温设备、医用冷疗设备、其他医用低温、冷疗设备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低温冰箱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兽医设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兽医用电子诊断设备、疫苗组织捣碎机、疫苗冷冻干燥机、动物疫病防治设备、其他兽医设备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自动兽用干式血液分析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全自动兽用干式电解质及血气分析仪</w:t>
            </w:r>
          </w:p>
        </w:tc>
      </w:tr>
      <w:tr>
        <w:trPr>
          <w:trHeight w:val="142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A0320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其他医疗设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包括医用辐射剂量学设备、医用紫外线、红外线诊断和治疗设备、血液净化设备等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电气安全分析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辐射场分析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心电监护检测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除颤仪检测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封口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声信息治疗仪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531" w:gutter="0" w:header="851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  <w:fldChar w:fldCharType="begin"/>
    </w:r>
    <w:r>
      <w:rPr>
        <w:sz w:val="28"/>
        <w:szCs w:val="28"/>
        <w:rFonts w:eastAsia="仿宋;微软雅黑" w:cs="仿宋;微软雅黑" w:ascii="仿宋;微软雅黑" w:hAnsi="仿宋;微软雅黑"/>
      </w:rPr>
      <w:instrText xml:space="preserve"> PAGE </w:instrTex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separate"/>
    </w:r>
    <w:r>
      <w:rPr>
        <w:sz w:val="28"/>
        <w:szCs w:val="28"/>
        <w:rFonts w:eastAsia="仿宋;微软雅黑" w:cs="仿宋;微软雅黑" w:ascii="仿宋;微软雅黑" w:hAnsi="仿宋;微软雅黑"/>
      </w:rPr>
      <w:t>6</w: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end"/>
    </w:r>
  </w:p>
  <w:p>
    <w:pPr>
      <w:pStyle w:val="Footer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  <w:fldChar w:fldCharType="begin"/>
    </w:r>
    <w:r>
      <w:rPr>
        <w:sz w:val="28"/>
        <w:szCs w:val="28"/>
        <w:rFonts w:eastAsia="仿宋;微软雅黑" w:cs="仿宋;微软雅黑" w:ascii="仿宋;微软雅黑" w:hAnsi="仿宋;微软雅黑"/>
      </w:rPr>
      <w:instrText xml:space="preserve"> PAGE </w:instrTex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separate"/>
    </w:r>
    <w:r>
      <w:rPr>
        <w:sz w:val="28"/>
        <w:szCs w:val="28"/>
        <w:rFonts w:eastAsia="仿宋;微软雅黑" w:cs="仿宋;微软雅黑" w:ascii="仿宋;微软雅黑" w:hAnsi="仿宋;微软雅黑"/>
      </w:rPr>
      <w:t>5</w: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end"/>
    </w:r>
  </w:p>
  <w:p>
    <w:pPr>
      <w:pStyle w:val="Footer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80" w:leader="none"/>
        <w:tab w:val="right" w:pos="85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3:00Z</dcterms:created>
  <dc:creator>hp</dc:creator>
  <dc:description/>
  <cp:keywords/>
  <dc:language>en-US</dc:language>
  <cp:lastModifiedBy>林日清1452041700744</cp:lastModifiedBy>
  <dcterms:modified xsi:type="dcterms:W3CDTF">2017-03-22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