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厦门市财政局关于印发《厦门市政府采购进口产品清单》的通知</w:t>
      </w:r>
    </w:p>
    <w:p>
      <w:pPr>
        <w:pStyle w:val="Normal"/>
        <w:widowControl/>
        <w:spacing w:lineRule="exact" w:line="600"/>
        <w:ind w:firstLine="5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厦财购〔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华文中宋;宋体" w:eastAsia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各市直机关事业单位、团体组织，各区财政局、火炬计财局：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规范政府采购进口产品行为，简化审核流程，提高采购效率，根据财政部《政府采购进口产品管理办法》（财库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、财政部办公厅《关于政府采购进口产品管理有关问题的通知》（财办库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4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等有关规定，参照省里做法，在我市政府采购中建立政府采购进口产品清单制度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市政府采购进口产品清单以财政部《政府采购品目分类目录》为基础，根据《福建省省级政府采购进口产品清单》制定，包括《厦门市政府采购进口办公设备及仪器仪表设备清单》和《厦门市政府采购进口医疗设备清单》（以下简称《清单》，详见附件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清单制度正式实施后，属于《清单》内的产品，各采购单位在向财政部门申请进口产品审核时，需按照《政府采购进口产品管理办法》规定报送材料，但无需报送专家论证意见，可在“专家论证意见”栏注明该进口产品属《清单》内产品，并注明编码及设备名称。未列入《清单》的产品，仍按现行进口产品审核程序执行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期清单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发布之日起实施，有效期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止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</w:rPr>
          <w:t>附件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16"/>
            <w:kern w:val="0"/>
            <w:sz w:val="28"/>
          </w:rPr>
          <w:t>厦门市政府采购进口办公设备及仪器仪表设备清单</w:t>
        </w:r>
      </w:hyperlink>
    </w:p>
    <w:p>
      <w:pPr>
        <w:pStyle w:val="Normal"/>
        <w:widowControl/>
        <w:spacing w:lineRule="exact" w:line="60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16"/>
            <w:kern w:val="0"/>
            <w:sz w:val="28"/>
          </w:rPr>
          <w:t>厦门市政府采购进口医疗设备清单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略）</w:t>
      </w:r>
    </w:p>
    <w:p>
      <w:pPr>
        <w:pStyle w:val="Normal"/>
        <w:widowControl/>
        <w:spacing w:lineRule="exact" w:line="600"/>
        <w:ind w:firstLine="5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厦门市财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5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0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14"/>
        <w:gridCol w:w="5255"/>
        <w:gridCol w:w="5663"/>
      </w:tblGrid>
      <w:tr>
        <w:trPr>
          <w:trHeight w:val="460" w:hRule="atLeast"/>
        </w:trPr>
        <w:tc>
          <w:tcPr>
            <w:tcW w:w="15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厦门市政府采购进口办公设备及仪器仪表设备清单</w:t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设备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仪表品目名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口产品设备名称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5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相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501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照相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数码机，包括单反数码相机、卡片数码相机等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单反相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角镜头摄影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焦镜头摄影机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、电视、电影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11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摄像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普通摄像机，包括摄像机附件设备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摄像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角镜头摄像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长焦镜头摄像机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11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录一体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摄录一体机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度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电式电能表、电子式电能表、电能表用附件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相标准功率电能表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电工仪器及指针式电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教学演示用实验室及携式电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网监测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流测量仪表、电压测量仪表、功率测量仪表、频率测量仪表、电阻测量仪表、相位、功率因数测量仪表、多功能测量仪表、模拟静电场测试仪、霍尔元件测磁场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测量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录电表、电磁示波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记录电表、电磁示波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磁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大量程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分流器、仪用互感器、附加电阻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2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电工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容式电压互感器现场校验仪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微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子显微镜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描探针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置荧光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体视显微图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倒置荧光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力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描电子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共聚焦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显微镜及图像分析系统</w:t>
            </w:r>
          </w:p>
        </w:tc>
      </w:tr>
      <w:tr>
        <w:trPr>
          <w:trHeight w:val="7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计量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长度计量仪器、角度测量仪器、工具显微镜、三坐标测量机、平直度测量仪器、测量用投影仪、机床附属光学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动态三维测量系统</w:t>
            </w:r>
          </w:p>
        </w:tc>
      </w:tr>
      <w:tr>
        <w:trPr>
          <w:trHeight w:val="4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看谱镜、谱线测量仪、光电直读光谱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荧光光谱仪                                 </w:t>
            </w:r>
          </w:p>
        </w:tc>
      </w:tr>
      <w:tr>
        <w:trPr>
          <w:trHeight w:val="25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光学材料测试仪器、光学零部件测试仪器、通用光学测试仪器、光学系统特性参数测试仪、膜层测定仪、光学系统像质测试仪器、光学系统光度特性测试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动物活体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生物测量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细胞功能检测与离子成像工作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发光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内涵多色荧光细胞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频源光学相干层析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测速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光散射检测器</w:t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光学及离子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子光学及离子光学计量仪器、电子光学及离子光学测试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钙流检测工作站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测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密度分割伪彩色分析仪、转绘仪、判读仪、立体测图仪、像点转刺测仪、像点坐标量测仪、纠正仪、展点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谱遥感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光谱辐射计、彩色影像扫描记录装置、多光谱彩色合成仪、遥感影像处理系统、野外遥感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红外辐射源、红外辐射计、红外测试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热成像仪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带可调谐飞秒激光器                                 激光测距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角度激光光散射系统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望远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双筒望远镜、单筒望远镜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树脂镜片和玻璃镜片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及由这两类眼镜片制作的具有该功能的成镜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导纤维和纤维束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视频内窥镜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镜、棱镜、反射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3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化学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位式分析仪器、电解式分析仪器、电导式分析仪器、电量式分析仪器、滴定仪、极谱仪、电泳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成像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多通道电化学工作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脉冲场电泳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核转染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动态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泳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水份活度测定仪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印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位滴定仪</w:t>
            </w:r>
          </w:p>
        </w:tc>
      </w:tr>
      <w:tr>
        <w:trPr>
          <w:trHeight w:val="12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特性分析仪器及校准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水分计、粘度计、密度计、浊度计、烟度计、颗粒分析仪、尘量分析仪、固体成分含量仪、采样器、表面张力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血凝分析仪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血小板聚集仪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拉班德粘度仪                                         运动粘度计</w:t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学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热量计、量热仪、热物快速测定仪、平板导热仪、差热仪、差热天平、热膨胀仪、热机械分析仪、热水热量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态热机械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示扫描量热仪及热重分析仪</w:t>
            </w:r>
          </w:p>
        </w:tc>
      </w:tr>
      <w:tr>
        <w:trPr>
          <w:trHeight w:val="27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光电比色分析仪器、光度式分析仪器、红外线分析仪器、紫外线分析仪器、曝光表、光电比色分析仪器、光度式分析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细胞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酶标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测序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立叶红外光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可见分光光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荧光分光光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梯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吸收分光光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间断化学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动注射分析仪</w:t>
            </w:r>
          </w:p>
        </w:tc>
      </w:tr>
      <w:tr>
        <w:trPr>
          <w:trHeight w:val="9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核能谱仪、电子能谱仪、离子散射谱仪、二次离子谱仪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射线衍射仪、发射式 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射线谱仪、吸收式 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X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谱仪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衍射仪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射线荧光分析仪                                              氡检测仪                                           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核磁共振波谱仪、顺磁共振波谱仪、核电四极矩共振波谱仪、光磁共振波谱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磁共振波谱仪</w:t>
            </w:r>
          </w:p>
        </w:tc>
      </w:tr>
      <w:tr>
        <w:trPr>
          <w:trHeight w:val="17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有机质谱仪、同位素质谱仪、无机质谱仪、气体分析质谱仪、表面分析质谱仪、质谱联用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相色谱质谱联用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相色谱质谱联用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感耦合等离子体质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位素质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行时间质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质谱仪</w:t>
            </w:r>
          </w:p>
        </w:tc>
      </w:tr>
      <w:tr>
        <w:trPr>
          <w:trHeight w:val="20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气相色谱仪、液相色谱仪、色谱联用仪、检测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酸蛋白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液相色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备色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相色谱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凝胶色谱净化系统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色谱仪</w:t>
            </w:r>
          </w:p>
        </w:tc>
      </w:tr>
      <w:tr>
        <w:trPr>
          <w:trHeight w:val="10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变场居里磁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卡帕桥磁化率各向异性测试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流变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动物核磁共振成像仪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体振荡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馏及分离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敏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变色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原理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仪器及综合分析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大气监测系统成套设备、水质监测系统成套设备、噪声监测系统成套设备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1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仪器辅助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分析仪器数据处理装置、辅助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纯水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临界萃取装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移液器（枪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板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氮气发生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消解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菌均质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氏提取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速溶剂萃取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相萃取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质乳化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分液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快速灰化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式基因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胶扫描仪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4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素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甲醛分析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基酸测定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白质检测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湿仪（水蒸气透过率测试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微生物快速检测系统（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膳食纤维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生素残留检测仪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拉力试验机、压力试验机、万能试验机、弯曲试验机、扭转试验机、复合应力试验机、冲击试验机、松弛试验机、硬度计、蠕变试验机、持久强度试验机、疲劳试验机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能强力试验机</w:t>
            </w:r>
          </w:p>
        </w:tc>
      </w:tr>
      <w:tr>
        <w:trPr>
          <w:trHeight w:val="13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金属材料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橡胶塑料材料试验机、木材试验机、皮革试验机、油脂润滑剂试验机、油漆、涂料、油墨试验机、纸张、纸板与纸浆试验机、电缆线试验机、漆包线试验机、建筑材料试验机、粘合剂试验机、纤维、织物试验机、生物材料试验机、复合材料试验机、果品试验机、烟草试验设备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显回弹仪                                                                                                   钢筋保护层厚度仪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黏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纤维束筛分仪</w:t>
            </w:r>
          </w:p>
        </w:tc>
      </w:tr>
      <w:tr>
        <w:trPr>
          <w:trHeight w:val="6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杯突试验机，线材扭转试验机，弯折试验机，弹簧试验机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挠度试验机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材深冲性能试验机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擦磨损、润滑试验机等机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抗扰度检测系统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扰度发生器等校准系统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力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引伸计、引伸计标定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平衡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软支承平衡机、硬支承平衡机、立式平衡机、重力式平衡机、现场平衡仪、专用平衡仪、质量定心机、自动平衡装置、平衡自动线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台与冲击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碰撞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跌落碰撞台、气动碰撞台、电动碰撞台、液压碰撞台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损探伤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仪器、磁粉探伤仪器、渗透探伤仪器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检测仪器、</w:t>
            </w:r>
            <w:r>
              <w:rPr>
                <w:rFonts w:eastAsia="MS Mincho;ＭＳ 明朝" w:cs="宋体;SimSun" w:ascii="MS Mincho;ＭＳ 明朝" w:hAnsi="MS Mincho;ＭＳ 明朝"/>
                <w:kern w:val="0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探伤机、中子探伤仪、同位素检测仪器、超声检测仪器、声学检测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频电磁多通道炉管无损检测系统                        便携式大功率电磁超声检测仪                               便携式相控阵检测仪                                混凝土超声波检测仪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件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包装件压力试验机、包装件跌落试验机、包装件冲击试验机、包装件六角滚筒试验机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结构万能试验机、结构疲劳试验机、结构模拟试验台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三轴仪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制品检测机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轮胎检测机械、力车胎检验机械、胶管检验机械、胶带试验机械、海绵试验机械、橡胶制品试验机械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5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仪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天平及专用天平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杠杆式等臂天平、杠杆式不等臂天平、电子天平、扭力天平、上皿天平、药物架盘天平、真空天平、携带式天平、公斤天平、天平附件及辅助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天平（注：万分之一以上）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信号传递器、测功仪、测功器、压力测量仪器、油耗测量仪器、燃烧分析仪器、漏气量测量仪器、多参数测试装置、控制仪、动力测试专用校准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箱及气候环境试验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试验用干燥箱、温度试验设备、恒温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生物培养设备、湿热试验设备、温度湿度试验设备、腐蚀试验设备、低气压试验设备、高气压试验设备、真空试验设备、爆炸性大气试验箱、日光辐射试验箱、老化或综合气候因素试验设备、振动冲击与气候环境综合试验设备、防护试验设备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二氧化碳培养箱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温摇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智能微生物培养系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低温冰箱（注：温度低于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度）</w:t>
            </w:r>
          </w:p>
        </w:tc>
      </w:tr>
      <w:tr>
        <w:trPr>
          <w:trHeight w:val="25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、医学样品制备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试验用离心机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染色体核型和荧光原位杂交工作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核酸提取工作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冷冻离心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离心浓缩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组织脱水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冻切片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离心研磨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冻干燥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细胞破碎仪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变及振动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砂铸造试验仪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砂试验仪器、特种铸造测试仪器、合金铸造性能测试仪器、铸造质量检测仪器、冲天炉熔化过程测试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检测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真空检漏仪器、真空测量仪器、真空监控仪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工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土壤测试仪器、土壤测试辅助设备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高压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电磁往复、永磁旋转、机械搅拌高压釜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可靠性试验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包括气候环境试验设备、电真空器件试验设备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6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试验仪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柔性三坐标测量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持式三维数字扫描及测量系统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比重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液体密度计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温度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工业玻璃温度计、实验室玻璃温度计、电接点玻璃温度计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压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度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压力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与液体计量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水表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水表等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油表、煤气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度测量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量计数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计数器、电磁计数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费与里程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出租车计费表、里程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7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步器、频闪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计步器、频闪仪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齿轮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齿轮分析测试仪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纹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位误差检查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度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8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表及定时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钟、石英钟、电钟、电控钟及除石英钟外的电子钟、特殊用途钟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表、石英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时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式定时器、电动式定时器、电子式定时器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记录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时间记录器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累加器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、记录或指示时间间隔的装置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05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表机心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机械手表机心、石英手表机心、钟机心等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09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钟表及定时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10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零部件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9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级剂量计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和通信测量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、模拟仪表及功率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1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仪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过程信号校验仪                                          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1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式电压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10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计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精度功率分析仪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件器件参数测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02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器、电容器参数测量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033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仪表品目名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口产品设备名称</w:t>
            </w:r>
          </w:p>
        </w:tc>
      </w:tr>
      <w:tr>
        <w:trPr>
          <w:trHeight w:val="2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40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牧渔专用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包括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罗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位仪、其他农林牧渔专用仪器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40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勘探、钻采及人工地震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重力仪器，磁法仪器，人工地震仪器，电法仪器，水文地质仪器，井中物探仪器，核物探仪器，化探仪器，钻探测井仪器，钻探参数仪器仪表，泥浆分析仪表，采油修井仪器仪表，岩石矿物理性质测试仪器，地形变化观测仪，煤尘、矿尘、粉尘测定仪，矿井风速仪，推断、解释和数据处理仪器，野外数据采集仪器，矿物实验测试仪器，其他地质勘探、钻采及人工地震仪器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探测仪                                             万向电动钻孔取芯机                                     三维表面形貌仪                                                                         结构取芯机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406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站热工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单向测振仪、双向测振仪、火光检示装置、电接点水位计、数字式温度巡测报警仪、其他电站热工仪表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407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数字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数字式毫秒计、数字式工频相位计、数字运算式工频计、工频振荡器、其他电力数字仪表。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cz.gov.cn/UploadFiles/zczd/2014/8/2014815114151.doc" TargetMode="External"/><Relationship Id="rId3" Type="http://schemas.openxmlformats.org/officeDocument/2006/relationships/hyperlink" Target="http://www.xmcz.gov.cn/UploadFiles/zczd/2014/8/20148151142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